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수입 원료용 고체폐기물 검사검역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감독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질량감독검사검역총국 령 제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수입 원료용 고체폐기물 검사검역 감독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의 국가질량감독검사검역총국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王勇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46"/>
              <w:rPr/>
            </w:pPr>
            <w:r>
              <w:rPr>
                <w:b/>
                <w:bCs/>
                <w:spacing w:val="20"/>
                <w:sz w:val="21"/>
                <w:szCs w:val="21"/>
              </w:rPr>
              <w:t>제</w:t>
            </w:r>
            <w:r>
              <w:rPr>
                <w:b/>
                <w:bCs/>
                <w:spacing w:val="20"/>
                <w:sz w:val="21"/>
                <w:szCs w:val="21"/>
              </w:rPr>
              <w:t>1</w:t>
            </w:r>
            <w:r>
              <w:rPr>
                <w:b/>
                <w:bCs/>
                <w:spacing w:val="20"/>
                <w:sz w:val="21"/>
                <w:szCs w:val="21"/>
              </w:rPr>
              <w:t xml:space="preserve">조 </w:t>
            </w:r>
            <w:r>
              <w:rPr>
                <w:spacing w:val="20"/>
                <w:sz w:val="21"/>
                <w:szCs w:val="21"/>
              </w:rPr>
              <w:t>수입 원료용 고체폐기물의 검사검역 감독관리를 강화하고 환경을 보전하기 위하여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《중화인민공화국 국경 위생검역법》 및 실시세칙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《중화인민공화국 출입국 동식물 검역법》 및 실시조례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《중화인민공화국 고체폐기물 오염 환경방지법》 등 관련 법률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법규 규정에 의거하여 이 방법을 제정한다</w:t>
            </w:r>
            <w:r>
              <w:rPr>
                <w:spacing w:val="2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원료로 사용할 수 있는 수입 고체폐기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폐기물원료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검사검역과 감독관리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질량감독검사검역총국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국가질검총국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은 전국의 수입 폐기물 원료에 대한 검사검역과 감독관리 업무를 관장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검총국이 각 지에 설치한 출입국검사검역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검사검역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그 관할구역내의 수입 폐기물원료에 대한 검사검역과 감독관리를 책임지고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가는 수입 폐기물원료의 국외 공급기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내 수하인에 대한 등록등기 제도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외 공급기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내 수하인은 대외무역계약을 체결하기 전에 반드시 등록등기를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수입 폐기물원료에 대한 선적전 검사 제도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입 폐기물원료에 대한 검사신고를 하는 경우 수하인은 검사검역기구 또는 국가질검총국이 지정한 검사기구의 선적전 검사증서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입 폐기물원료가 해관에 도착한 후 검사검역기구는 법에 따라 검사검역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수입 폐기물원료에 대한 검사검역 리스크분석과 조기경보 통보 제도를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국외 공급기업의 등록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국외 공급기업의 등록등기 신청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 및 허가 업무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외 공급기업이 등록등기를 신청 시에는 아래의 요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소재국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서 합법적 경영자격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정적인 사무장소를 보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의 검사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규장을 숙지하고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ISO9001 </w:t>
            </w:r>
            <w:r>
              <w:rPr>
                <w:sz w:val="21"/>
                <w:szCs w:val="21"/>
              </w:rPr>
              <w:t>품질관리체계</w:t>
            </w:r>
            <w:r>
              <w:rPr>
                <w:sz w:val="21"/>
                <w:szCs w:val="21"/>
              </w:rPr>
              <w:t>, RIOS</w:t>
            </w:r>
            <w:r>
              <w:rPr>
                <w:sz w:val="21"/>
                <w:szCs w:val="21"/>
              </w:rPr>
              <w:t>체계 등 인증을 획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업은 그 제품이 등록등기를 신청하는 폐기물원료 종류에 적용하는 중국의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 관련 국가기술규범의 강제성 요구에 부합됨을 보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상대적으로 안정된 원료공급처가 있는 동시에 원료공급처에 대한 환경품질 통제 조치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 xml:space="preserve">최근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 내에 중대한 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 품질문제가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인터넷 등록등기와 선적전 검사신고 여건을 갖추고 방사선 계측설비 및 기타 상응한 기본시설과 검사능력을 구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외 공급기업이 등록등기를 신청 시에는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등록등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증을 거친 세무등기문건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업등기문건이 있는 경우에는 공증을 거친 상업등기문건을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조직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문 및 직위 직책에 대한 설명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>치수를 표시한 고정 사무장소 평면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가공 영업장이 있는 경우에는 가공 영업장 평면도와 그 실경을 전면적으로 보여줄 수 있는 비디오파일 또는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매 이상의 사진을 제공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ISO9001 </w:t>
            </w:r>
            <w:r>
              <w:rPr>
                <w:sz w:val="21"/>
                <w:szCs w:val="21"/>
              </w:rPr>
              <w:t xml:space="preserve">품질관리체계 또는 </w:t>
            </w:r>
            <w:r>
              <w:rPr>
                <w:sz w:val="21"/>
                <w:szCs w:val="21"/>
              </w:rPr>
              <w:t>RIOS</w:t>
            </w:r>
            <w:r>
              <w:rPr>
                <w:sz w:val="21"/>
                <w:szCs w:val="21"/>
              </w:rPr>
              <w:t>체계 등 인증증서의 칼라 사본 및 작업 관련 지도문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출한 문자서류는 반드시 중문이나 중영문 대조본으로 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국외 공급기업의 등록등기 신청에 대해 아래의 상황을 분별하여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청서류가 완비하지 않거나 법정형식에 부합되지 아니할 경우 당장에서 또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일 내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적으로 신청인의 보정이 필요한 전부 내용을 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간이 지나도 고지하지 아니한 경우에는 신청서류를 접수한 날로부터 수리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서류가 완비하고 법정형식에 부합되거나 또는 신청인이 국가질검총국의 요구에 따라 신청서류를 전부 보정한 경우에는 마땅히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질검총국은 국외 공급기업의 등록등기 신청을 수리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전문가 심사팀을 구성하여 서면 심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가 심사에 필요한 시간은 별도로 계산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한 신청인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팀은 심사업무를 완료한 후 심사결론을 내리고 국가질검총국에 심사보고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질검총국은 심사보고서를 받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등록등기 허가여부를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검총국은 심사에 합격된 신청인에게 등록등기를 허가하고 등록등기증서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에 불합격인 경우에는 등록등기를 불허하고 서면으로 그 이유를 설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신청인에게 법에 따라 행정재심을 신청하거나 행정소송을 제기할 수 있는 권리를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수입 폐기물원료의 국외 공급기업의 등록등기증서 유효기간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외 공급기업의 등록등기 내용이 변경된 경우에는 변경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국가질검총국에 변경 신청을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상응한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칭 또는 법정대표자가 변경된 경우 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, (2)</w:t>
            </w:r>
            <w:r>
              <w:rPr>
                <w:sz w:val="21"/>
                <w:szCs w:val="21"/>
              </w:rPr>
              <w:t>호가 규정한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주소가 변경된 경우 이 방법 제</w:t>
            </w:r>
            <w:r>
              <w:rPr>
                <w:spacing w:val="-4"/>
                <w:sz w:val="21"/>
                <w:szCs w:val="21"/>
              </w:rPr>
              <w:t>9</w:t>
            </w:r>
            <w:r>
              <w:rPr>
                <w:spacing w:val="-4"/>
                <w:sz w:val="21"/>
                <w:szCs w:val="21"/>
              </w:rPr>
              <w:t>조 제</w:t>
            </w:r>
            <w:r>
              <w:rPr>
                <w:spacing w:val="-4"/>
                <w:sz w:val="21"/>
                <w:szCs w:val="21"/>
              </w:rPr>
              <w:t>(1), (2), (4)</w:t>
            </w:r>
            <w:r>
              <w:rPr>
                <w:spacing w:val="-4"/>
                <w:sz w:val="21"/>
                <w:szCs w:val="21"/>
              </w:rPr>
              <w:t>호가 규정한 서류를 제출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외 공급기업이 폐기물원료 종류의 추가 등록을 신청하는 경우에는 국가질검총국에 추가 종류와 관련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, (5)</w:t>
            </w:r>
            <w:r>
              <w:rPr>
                <w:sz w:val="21"/>
                <w:szCs w:val="21"/>
              </w:rPr>
              <w:t>호가 규정한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질검총국은 국외 공급기업의 등록등기 변경 신청을 받은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등록등기 변경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외 공급기업의 명칭과 법정대표자가 모두 변경된 경우에는 국가질검총국에서 등록등기 신청을 다시 제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국외 공급기업이 등록등기 유효기간을 연기해야 하는 경우에는 등록등기증서 유효기간이 만료되는 </w:t>
            </w:r>
            <w:r>
              <w:rPr>
                <w:spacing w:val="-2"/>
                <w:sz w:val="21"/>
                <w:szCs w:val="21"/>
              </w:rPr>
              <w:t>90</w:t>
            </w:r>
            <w:r>
              <w:rPr>
                <w:spacing w:val="-2"/>
                <w:sz w:val="21"/>
                <w:szCs w:val="21"/>
              </w:rPr>
              <w:t>일 전에 국가질검총국에 연기 신청을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시에 이 방법 제</w:t>
            </w:r>
            <w:r>
              <w:rPr>
                <w:spacing w:val="-2"/>
                <w:sz w:val="21"/>
                <w:szCs w:val="21"/>
              </w:rPr>
              <w:t>9</w:t>
            </w:r>
            <w:r>
              <w:rPr>
                <w:spacing w:val="-2"/>
                <w:sz w:val="21"/>
                <w:szCs w:val="21"/>
              </w:rPr>
              <w:t>조 제</w:t>
            </w:r>
            <w:r>
              <w:rPr>
                <w:spacing w:val="-2"/>
                <w:sz w:val="21"/>
                <w:szCs w:val="21"/>
              </w:rPr>
              <w:t>(1), (2), (4)</w:t>
            </w:r>
            <w:r>
              <w:rPr>
                <w:spacing w:val="-2"/>
                <w:sz w:val="21"/>
                <w:szCs w:val="21"/>
              </w:rPr>
              <w:t>호가 규정한 서류와 증서 유효기간 내의 원료공급 상황보고서도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질검총국은 등록등기 연기신청을 받은 날로부터 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일 내에 등록등기 연기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국내 수하인의 등록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속 검사검역국은 그 관할구역 내의 국내 수하인의 등록등기 신청에 대한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가 업무를 책임지고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수하인이 등록등기를 신청 시에는 아래의 요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법적인 수출입무역 경영자격을 취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정적인 사무장소를 보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의 검사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 기술규범의 강제성 요구 및 상관 환경보호 통제표준을 숙지하고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품질관리 제도를 구축 및 운행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상대적으로 안정된 원료공급처와 국내 이용단위를 확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수하인이 등록등기를 신청 시에는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등록등기신청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영업허가증 및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조직기구코드증서 및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《대외무역경영자 비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備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록등기증》 등 수출입자격 허가문건 및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품질관리체계 문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국내 사용단위를 대신하여 수입 시에는 대리수입 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 사용단위 조직기구코드증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《수입 원료용 고체폐기물 사용단위 비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備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표》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속 검사검역국은 국내 수하인이 제출한 등록등기 신청에 대해 아래의 상황을 분별하여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청서류가 완비하지 않거나 법정형식에 부합되지 아니한 경우 당장에서 또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일 내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적으로 신청인의 보정이 필요한 전부 내용을 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간이 지나도 고지하지 아니한 경우에는 신청서류를 접수한 날로부터 수리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서류가 완비하고 법정형식에 부합되거나 또는 신청인이 직속 검사검역국의 요구에 따라 전부의 보정 서류를 제출한 경우에는 마땅히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국내 수하인의 등록등기 신청을 수리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전문가 심사팀을 구성하여 서면심사와 현장심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가 심사에 소요되는 시간은 별도로 계산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서면으로 신청인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팀은 서면심사에 합격된 신청인에게 《수입 원료용 고체폐기물 국내수하인 등록등기 현장심사 기록표》의 요구에 따라 현장심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심사팀은 현장심사 계획을 작성하고 심사를 실시하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에 신청인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팀은 심사작업을 완료한 후 심사결론을 내리고 직속 검사검역국에 심사보고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심사보고서를 받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등록등기 허가여부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직속 검사검역국은 심사에 합격된 신청인에게 등록등기를 허가하고 등록등기증서를 발급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서면심사나 현장심사에 불합격이거나 또는 중국의 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규를 위반한 경우에는 등록등기를 불허하고 서면으로 그 이유를 설명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시에 신청인에게 법에 따라 행정재심을 신청하거나 행정소송을 제기할 수 있는 권리를 고지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수입 폐기물원료의 국내 수하인의 등록등기증서 유효기간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내 수하인의 등록등기 내용이 변경된 경우에는 변경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직속 검사검역국에 변경 신청을 제출하고 동시에 상응한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소 또는 법정대표자가 변경된 경우 이 방법 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, (2)</w:t>
            </w:r>
            <w:r>
              <w:rPr>
                <w:sz w:val="21"/>
                <w:szCs w:val="21"/>
              </w:rPr>
              <w:t>호가 규정한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그가 대리하는 국내 이용단위가 변경된 경우 이 방법 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, (6)</w:t>
            </w:r>
            <w:r>
              <w:rPr>
                <w:sz w:val="21"/>
                <w:szCs w:val="21"/>
              </w:rPr>
              <w:t>호가 규정한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국내 수하인의 등록등기 변경 신청을 받은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등록등기 변경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수하인의 명칭이 변경된 경우에는 직속 검사검역국에 등록등기 신청을 다시 제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국내 수하인이 그 등록등기 유효기간을 연기해야 하는 경우에는 등록등기증서 유효기간이 만료되는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 전에 직속 검사검역국에 연기 신청을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시에 이 방법 제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조 제</w:t>
            </w:r>
            <w:r>
              <w:rPr>
                <w:spacing w:val="-2"/>
                <w:sz w:val="21"/>
                <w:szCs w:val="21"/>
              </w:rPr>
              <w:t>(1), (2), (3), (4)</w:t>
            </w:r>
            <w:r>
              <w:rPr>
                <w:spacing w:val="-2"/>
                <w:sz w:val="21"/>
                <w:szCs w:val="21"/>
              </w:rPr>
              <w:t>호가 규정한 서류와 기업의 생산경영상황보고서도 제출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보고서에는 아래의 내용들이 포함되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업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무 및 생산주소 등의 변화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생산 상황 및 제품변화 상황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증서 유효기간 내의 폐기물원료 수입 상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수하인이 스스로 가공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용 시에는 가공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용한 폐기물원료 상황을 별도로 제공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등록등기 연기 신청을 받은 날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등록등기 연기 허가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선적전 검사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폐기물원료의 통관수속을 하기 전에 국외 공급기업은 검사검역기구 또는 국가질검총국이 지정한 선적전 검사기구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선적전 검사기구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에 선적전 검사를 신청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적전 검사기구는 선적전 검사업무에 필요한 검측설비와 전문 기술인원을 보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적전 검사기구는 국가질검총국이 규정한 검사업무 범위와 구역 내에서 중국환경보호 통제기준과 선적전 검사규칙에 따라 선적전 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폐기물원료가 선적전 검사기구의 검사에 합격된 경우에는 전자 검사증서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에 불합격인 경우에는 《선적전 검사 불합격 상황통지서》를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가 해관 검사에서 수입 폐기물원료에 화물과 증서가 일치하지 않거나 환경보호 항목이 불합격인 것을 발견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적전 검사기구는 국가질검총국에 선적전 검사상황을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검사상황을 기록한 비디오와 서면 서류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질검총국은 관련 규정에 의거하여 선적전 검사기구에 대한 감독관리를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도착화물의 검사검역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가 해관에 도착한 경우 국내 수하인 또는 그 대리인은 수입해관 검사검역기구에 검사신고를 하고 검사검역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신고를 하는 경우에는 《수입 원료용 고체폐기물 국외 공급기업 등록등기증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수입 원료용 고체폐기물 국내 수하인 등록등기증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선적전 검사증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물원료 수입허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검사검역 쪽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그리고 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수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명세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하증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운송증권 등 페이퍼 또는 전자 증서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가검역기구는 국가 환경보호 통제표준 및 검사검역 규칙에 따라 수입해관에서 수입 폐기물원료에 대한 위생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식물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보호항목 검사 등의 검사검역을 실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입 폐지는 국가질검총국이 대외무역과 검사업무의 편의를 감안하여 기타 지점을 지정하여 검사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가 수입 폐기물원료 검사검역 업무를 실시하는 검사장소는 아래의 요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충족한 전용 검사장소나 창고가 있고 포장 해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출 및 착지 검사에 필요한 기계 설비를 보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전자 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디오모니터링을 실시할 수 있는 시설과 현장 검사검역 업무에 필요한 업무조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핸드식 방사선계측기를 배치하고 수입 폐기금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철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련폐기물의 감독관리 장소는 통로식 방사선계측설비를 갖추거나 설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돌발사태에 대응할 수 있는 필요시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현장 방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독과 세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염물배출 및 구조기자재 및 개인 방호용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통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설비를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타 검사검역 업무에 필요한 통용 현장시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가 검사검역에 합격된 경우 검사검역기구는 《수입화물 통관서》를 제시하고 그 주석 난에 “상기 화물은 초보적인 검사를 거쳐 환경보호 요구에 부합되지 않는 물질을 발견하지 못했음”이라고 밝힌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검역에 불합격인 경우에는 《검사검역 처리통지서》와 《검사검역증서》를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외 공급기업과 국내 수하인은 등록등기 요구에 부합됨을 보증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등록등기 범위 내에서 공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수입 등 활동을 벌려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국내 수하인이 스스로 가공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용하지 아니할 경우에는 수입 폐기물원료를 환경보호 부서의 규정에 부합되는 이용단위에 교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 또는 직속 검사검역국은 국외 공급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 수하인에 대한 현장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추적화물의 환경보호 품질상황 등 형식의 감독관리를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국외 공급기업이 제공한 화물의 품질상황에 근거하여 그 신의성실 상태를 동태적으로 평가하고 그에 대한 분류 관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국가질검총국은 수입 폐기물원료에 대한 </w:t>
            </w:r>
            <w:r>
              <w:rPr>
                <w:spacing w:val="-6"/>
                <w:sz w:val="21"/>
                <w:szCs w:val="21"/>
              </w:rPr>
              <w:t>A, B, C 3</w:t>
            </w:r>
            <w:r>
              <w:rPr>
                <w:spacing w:val="-6"/>
                <w:sz w:val="21"/>
                <w:szCs w:val="21"/>
              </w:rPr>
              <w:t>가지 종류의 조기경보 관리를 실시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국외 공급기업과 국내 수하인의 등록등기를 취소해야 하거나 특정국가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지역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특정 유형의 수입 폐기물원료에 대하여 국가질검총국은 </w:t>
            </w:r>
            <w:r>
              <w:rPr>
                <w:spacing w:val="-4"/>
                <w:sz w:val="21"/>
                <w:szCs w:val="21"/>
              </w:rPr>
              <w:t>A</w:t>
            </w:r>
            <w:r>
              <w:rPr>
                <w:spacing w:val="-4"/>
                <w:sz w:val="21"/>
                <w:szCs w:val="21"/>
              </w:rPr>
              <w:t>류 조기경보를 발표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검사검역기구는 이와 관련되는 검사신고를 더 이상 수리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외 공급기업이 제공하고 국내 수하인이 수입했거나 특정 국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특정 유형의 수입 폐기물원료에 대해 더욱 엄격한 검사 조치를 취하는 경우 국가질검총국은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류 조기경보를 발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검역기구는 이와 관련되는 폐기물원료에 대해 전량 검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국내 수하인의 수입 폐기물원료에 대해 더욱 엄격한 검사조치를 취하는 경우에는 직속 검사검역국은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류 조기경보를 발표하고 그 관할구역 내의 검사검역기구가 이와 관련되는 폐기물원료에 대한 전량 검사를 실시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 xml:space="preserve">환경보호 항목이 불합격이거나 기타 리스크통제 조치가 필요한 폐기물원료에 대해 국가질검총국 또는 검사검역기구는 </w:t>
            </w:r>
            <w:r>
              <w:rPr>
                <w:spacing w:val="-4"/>
                <w:sz w:val="21"/>
                <w:szCs w:val="21"/>
              </w:rPr>
              <w:t>C</w:t>
            </w:r>
            <w:r>
              <w:rPr>
                <w:spacing w:val="-4"/>
                <w:sz w:val="21"/>
                <w:szCs w:val="21"/>
              </w:rPr>
              <w:t>류 조기경보를 발표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해관 검사검역기구는 조기경보 유효기간 내에 조기경보 화물 및 그 적재수단의 동향을 밀접히 관찰하고 </w:t>
            </w:r>
            <w:r>
              <w:rPr>
                <w:spacing w:val="-4"/>
                <w:sz w:val="21"/>
                <w:szCs w:val="21"/>
              </w:rPr>
              <w:t>C</w:t>
            </w:r>
            <w:r>
              <w:rPr>
                <w:spacing w:val="-4"/>
                <w:sz w:val="21"/>
                <w:szCs w:val="21"/>
              </w:rPr>
              <w:t>류 조기경보를 촉발한 해당 폐기물원료에 대한 전량 검사를 실시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외 공급기업이 아래의 상황중의 하나로 인해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류 조기경보를 촉발한 경우 검사검역기구는 그가 공급하는 폐기물원료에 대해 기간이 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일인 전량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1</w:t>
            </w:r>
            <w:r>
              <w:rPr>
                <w:sz w:val="21"/>
                <w:szCs w:val="21"/>
              </w:rPr>
              <w:t xml:space="preserve">년 내에 화물과 증서가 부합되지 않거나 환경보호 항목이 누계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회 이상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회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불합격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검역에 불합격이고 아울러 비교적 큰 전염병 리스크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조의 규정에 따라 취소 후 등록등기를 다시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현장검사에서 품질통제체계에 하자가 있는 것을 발견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내 수하인이 아래의 상황중의 하나로 인해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류 조기경보를 촉발한 경우 검사검역기구는 그가 수입하는 폐기물원료에 대해 기간이 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일인 전량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수입 폐기물원료에 화물과 증서가 부합되지 않거나 신고부실 현상이 엄중하게 존재하고 검사를 거쳐 국내 수하인의 책임으로 확인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내 수하인의 등록내용이 변경되었으나 규정한 기한 내에 직속 검사검역국에서 변경 수속을 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1</w:t>
            </w:r>
            <w:r>
              <w:rPr>
                <w:sz w:val="21"/>
                <w:szCs w:val="21"/>
              </w:rPr>
              <w:t>년 내에 처음 수입하는 폐기물원료가 환경보호항목 검사에 불합격임과 아울러 국내 수하인의 책임으로 확인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현장검사에서 품질통제체계에 하자가 있는 것을 발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조의 규정에 따라 취소 후 등록등기를 다시 취득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내 수하인이 아래의 상황중의 하나로 인해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류 조기경보를 촉발한 경우 검사검역기구는 그가 수입하는 폐기물원료에 대해 기간이 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일인 전량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1</w:t>
            </w:r>
            <w:r>
              <w:rPr>
                <w:sz w:val="21"/>
                <w:szCs w:val="21"/>
              </w:rPr>
              <w:t xml:space="preserve">년 내에 화물과 증서가 부합되지 않거나 환경보호 항목이 누계로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회 이상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회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불합격이고 검사를 거쳐 국내 수하인의 책임으로 확인된 경우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(2) 90</w:t>
            </w:r>
            <w:r>
              <w:rPr>
                <w:spacing w:val="-12"/>
                <w:sz w:val="21"/>
                <w:szCs w:val="21"/>
              </w:rPr>
              <w:t>일 간의 더욱 엄격한 검사기간에 이 방법 제</w:t>
            </w:r>
            <w:r>
              <w:rPr>
                <w:spacing w:val="-12"/>
                <w:sz w:val="21"/>
                <w:szCs w:val="21"/>
              </w:rPr>
              <w:t>44</w:t>
            </w:r>
            <w:r>
              <w:rPr>
                <w:spacing w:val="-12"/>
                <w:sz w:val="21"/>
                <w:szCs w:val="21"/>
              </w:rPr>
              <w:t>조에 열거한 상황중의 하나가 재차 발생한 경우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의 국외 공급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 수하인이 등록등기를 거치지 않았거나 또는 수입 폐기물원료가 선적전 검사를 받지 아니한 경우에는 국가 관련 규정에 따라 반송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심각한 경우 검사검역기구는 《중화인민공화국 수출입상품 검사법 실시조례》 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 xml:space="preserve">조의 규정에 따라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외 공급기업이 아래의 상황중의 하나가 있는 경우 국가질검총국은 《중화인민공화국 수출입상품 검사법 실시조례》 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조의 규정에 따라 그 등록등기를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거짓 수입증명서류를 제공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등록등기증서 또는 등록등기 번호를 기타 기업에 양도하여 사용하게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폐기물원료를 수출 시 거짓보고 등 사기행위가 있는 경우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4) </w:t>
            </w:r>
            <w:r>
              <w:rPr>
                <w:spacing w:val="-12"/>
                <w:sz w:val="21"/>
                <w:szCs w:val="21"/>
              </w:rPr>
              <w:t>수출 폐기물원료 환경보호 항목이 엄중하게 불합격이거나 엄중한 전염병 리스크가 존재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 B</w:t>
            </w:r>
            <w:r>
              <w:rPr>
                <w:sz w:val="21"/>
                <w:szCs w:val="21"/>
              </w:rPr>
              <w:t>류 조기경보 기간에 이 방법 제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조 상황중의 하나가 재차 발생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반송을 거부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이미 반송한 불합격 폐기물원료를 재차 중국 대륙지역에 운송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감독관리를 접수하지 않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수하인이 아래의 상황중의 하나가 있는 경우 직속 검사검역국은 《중화인민공화국 수출입상품 검사법 실시조례》 제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조의 규정에 따라 그 등록등기를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련 증서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매하거나 또는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증서를 사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등록등기증서 또는 등록등기 번호를 기타 기업에 양도하여 사용하게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요구에 따라 수입 폐기물원료를 상응한 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단위에 교부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 B</w:t>
            </w:r>
            <w:r>
              <w:rPr>
                <w:sz w:val="21"/>
                <w:szCs w:val="21"/>
              </w:rPr>
              <w:t>류 조기경보 기간에 이 방법 제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조 상황중의 하나가 재차 발생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검사검역기구의 요구에 따라 반송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감독관리를 접수하지 아니할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의 국내 수하인이 허위를 날조한 경우 검사검역기구는 《식품 등 제품의 안전 감독관리를 강화할 데 대한 국무원의 특별규정》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조 규정에 따라 화물가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배의 벌금을 부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입 폐기물원료의 검사신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이 허위를 날조한 경우에는 그 검사신고 자격을 취소하고 아울러 화물가치에 상당하는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 검사검역 업무직원이 직무에 태만하거나 부정을 하거나 또는 직권을 남용한 경우 법에 따라 행정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그에 대한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외에서 보세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가공구 등 해관의 특별 감독관리구역에 진입한 수입 폐기물원료에 대한 관리는 이 방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에서 규정한 구역으로부터 생산가공 중에 생성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기물원료에 속하는 불합격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량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끄트러기 및 재해 화물을 구외에 반출 시에는 검사검역을 면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규정에 따라 《수입화물 통관서》를 발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규정에 따라 수입 폐기 선박과 외국적 선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공기 및 기자재의 경내 유지보수로 생성된 폐기물원료에 대한 검사검역을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 수하인 또는 그 대리인은 《국외 공급기업 등록등기증서》와 《선적전 검사증서》를 제출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 지칭한 증서의 전자 및 페이퍼증서는 동등한 효력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조 이외에 이 방법에서 지칭하는 “일”은 모두 근무일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 및 대만지역의 폐기물원료 공급기업의 등록등기는 이 방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의 국외 공급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 수하인이 국가질검총국 또는 직속 검사검역국에 제출하는 모든 서류는 전부 중문으로 작성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폐기물원료의 현장 검사검역 업무에 종사하는 인원은 국가질검총국이 규정한 직무수행자격을 취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등록등기 심사에 종사하는 인원은 국가질검총국이 규정한 상응한 자격을 취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질검총국은 업무의 필요와 현장심사 업무의 실제 수요에 따라 해당 전문가를 초빙하여 현장심사 업무를 보좌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국가질검총국이 책임지고 해석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 전의 규정이 이 방법과 일치하지 아니한 경우에는 이 방법을 따른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王勇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八月二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防治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）主管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料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批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有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有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ISO900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RIOS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体系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性要求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六）具有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源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控制措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的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八）具有在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能力，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放射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测设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其他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尺寸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，提供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能全面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照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ISO900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或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RIOS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体系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彩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提交的文字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中文或者中英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文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提出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要求提交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是否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并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不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地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二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要求新增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作出是否准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法定代表人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二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准予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批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具有合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有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强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性要求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制度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证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四）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案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文件及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六）代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代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文件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码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印件）和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利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表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的要求提交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审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现场评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告知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现场评审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日期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是否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并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或者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享有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地址或者法定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所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作出是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否准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、二、三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以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及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状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化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行加工利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加工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准予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前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指定的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发现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的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据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货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检时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印件）、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可用作原料的固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印件）、《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》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以及合同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票、装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提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运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必要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纸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在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以根据便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需要，指定在其他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具有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箱、掏箱和落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需的机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频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现场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配置手持式放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金、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道式放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配置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件的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洗、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援器材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）及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所需的通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，出具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“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不合格的，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符合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要求，依照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展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等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加工利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交付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追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形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所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态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水平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管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源自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受理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242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商提供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口或者源自特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原料采取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严检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措施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警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国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原料采取加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严检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措施的，也可以由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警，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辖区内检验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合格或者需采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触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形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一）一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货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不合格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批以上（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批）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不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发现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体系存在缺陷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形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查发现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体系存在缺陷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重新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下列情形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的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一）一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内货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符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不合格累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批以上（含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批）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属国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五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下列情形之一的，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按照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第五十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编号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不合格或者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再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之一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不配合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再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不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生下列情形之一的，由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局按照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第五十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编号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未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交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加工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再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之一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不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原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假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加强食品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第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货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原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代理人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假的，取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检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疫工作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守、徇私舞弊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犯罪的，依法追究其刑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出口加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料的管理，按照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角料以及受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需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免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舶和外籍船舶、航空器及器材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其代理人免于提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同等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除第十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二十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二十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二十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四十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四十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第四十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外，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中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“日”均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工作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交的所有文件均以中文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求，可以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此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6:00Z</dcterms:created>
  <dc:creator>hx</dc:creator>
  <dc:description/>
  <cp:keywords/>
  <dc:language>en-US</dc:language>
  <cp:lastModifiedBy>hx</cp:lastModifiedBy>
  <dcterms:modified xsi:type="dcterms:W3CDTF">2009-09-08T03:05:00Z</dcterms:modified>
  <cp:revision>31</cp:revision>
  <dc:subject/>
  <dc:title/>
</cp:coreProperties>
</file>